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895350" cy="8001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09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890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 xml:space="preserve">   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ab/>
        <w:t xml:space="preserve"> Büyükşehir Belediye Meclisi 14/09/2015 Pazartesi günü Büyükşehir Belediye Meclis Başkanı Burhanettin KOCAMAZ başkanlığında,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3/07/2015 tarih ve 659 sayılı kararı il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İmar ve Bayındırlık </w:t>
      </w:r>
      <w:r>
        <w:rPr>
          <w:bCs/>
          <w:sz w:val="24"/>
          <w:szCs w:val="24"/>
        </w:rPr>
        <w:t xml:space="preserve">Komisyonu </w:t>
      </w:r>
      <w:r>
        <w:rPr>
          <w:sz w:val="24"/>
          <w:szCs w:val="24"/>
        </w:rPr>
        <w:t xml:space="preserve">ile Ulaşım </w:t>
      </w:r>
      <w:r>
        <w:rPr>
          <w:bCs/>
          <w:sz w:val="24"/>
          <w:szCs w:val="24"/>
        </w:rPr>
        <w:t xml:space="preserve">Komisyonu'na müştereken </w:t>
      </w:r>
      <w:r>
        <w:rPr>
          <w:sz w:val="24"/>
          <w:szCs w:val="24"/>
        </w:rPr>
        <w:t>havale edilen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Erdemli Belediye Meclisi’nin 20.05.2015 tarih ve 97 sayılı kararı ile onaylanan Erdemli İlçesi, Alata Mahallesi 374 ada, 15-16-17 numaralı parsellere ilişkin 1/1000 ölçekli uygulama imar planı değişikliği teklifi ile ilgili, 06/08/</w:t>
      </w:r>
      <w:r>
        <w:rPr>
          <w:color w:val="000000"/>
          <w:sz w:val="24"/>
          <w:szCs w:val="24"/>
        </w:rPr>
        <w:t>2015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/1000 ölçekli uygulama imar planı değişikliği teklifi incelendiğinde; Erdemli Belediye Meclisi’nin 12.11.2012 tarih ve 199 sayılı kararı ile onaylanan mevcut 1/1000 ölçekli uygulama imar planında Erdemli İlçesi, Alata Mahallesi, 374 ada, 15-16-17 numaralı parsellerin, ayrık yapı nizamlı, beş kata imarlı, TAKS: 0.30, KAKS:1,50 yapılaşma koşullarına sahip “Konut Alanı” olduğu anlaşılmaktadır. İmar planı değişikliği teklifi ile söz konusu alanda emsal uygulamasına geçilerek, yapılaşma koşullarının E: 1,50 olması öngörülmektedir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Planlama sınırının tamamını kapsayan sondajlı jeolojik-jeoteknik etüt raporu bulunmadığı, dosya ekinde sunulan jeolojik-jeoteknik raporunun parsel ölçeğinde olduğu, ayrıca 1/5000 ölçekli nazım imar planı ve 1/1000 ölçekli uygulama imar planı yoğunluk kararlarındaki çelişkili durumun netleştirilmesine ilişkin Plan Müellifi ve İmar ve Şehircilik Dairesi Başkanlığından komisyonumuzca Teknik Rapor talep edildiğinden, 1/1000 ölçekli uygulama imar planı değişikliği teklifinin, 3194 sayılı İmar Kanunu'nun 8/b maddesi gereğince, komisyona sunulacak Teknik Rapor sonrası değerlendirmek üzere </w:t>
      </w:r>
      <w:r>
        <w:rPr>
          <w:b/>
          <w:sz w:val="24"/>
          <w:szCs w:val="24"/>
        </w:rPr>
        <w:t>idaresine iadesinin</w:t>
      </w:r>
      <w:r>
        <w:rPr>
          <w:sz w:val="24"/>
          <w:szCs w:val="24"/>
        </w:rPr>
        <w:t xml:space="preserve"> uygun görüldüğüne dair komisyon raporunun </w:t>
      </w:r>
      <w:r>
        <w:rPr>
          <w:b/>
          <w:sz w:val="24"/>
          <w:szCs w:val="24"/>
        </w:rPr>
        <w:t>kabulüne</w:t>
      </w:r>
      <w:r>
        <w:rPr>
          <w:sz w:val="24"/>
          <w:szCs w:val="24"/>
        </w:rPr>
        <w:t>, yapılan işari oylama neticesinde, mevcudun oy birliği ile karar verild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Ege</cp:lastModifiedBy>
  <cp:lastPrinted>2015-09-14T17:59:00Z</cp:lastPrinted>
  <dcterms:modified xsi:type="dcterms:W3CDTF">2015-09-14T14:59:00Z</dcterms:modified>
  <cp:revision>53</cp:revision>
  <dc:subject/>
  <dc:title/>
</cp:coreProperties>
</file>